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terschriften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ir wollen kein Tierforschungslabor der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a.Boehringer Ingelheim in Wohngebieten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ohnor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rufen  Sie uns an – wir holen die Listen ab.       Tel 01772552899 Klaus Neudah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4:00Z</dcterms:created>
  <dc:creator>Neudahm</dc:creator>
  <dc:description/>
  <dc:language>en-US</dc:language>
  <cp:lastModifiedBy>-</cp:lastModifiedBy>
  <cp:lastPrinted>2008-03-17T16:42:00Z</cp:lastPrinted>
  <dcterms:modified xsi:type="dcterms:W3CDTF">2008-05-09T21:10:00Z</dcterms:modified>
  <cp:revision>3</cp:revision>
  <dc:subject/>
  <dc:title>Unterschriftenliste</dc:title>
</cp:coreProperties>
</file>