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bsender: </w:t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ndeshauptstadt Hanno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mmplatz 2</w:t>
      </w:r>
    </w:p>
    <w:p>
      <w:pPr>
        <w:pStyle w:val="Textkrper2"/>
        <w:jc w:val="left"/>
        <w:rPr/>
      </w:pPr>
      <w:r>
        <w:rPr/>
        <w:t>30159 Hannover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bauungsplanentwurf Nr. 1708, 202. Änderungsverfahren Teilbereich 202.2 des Flächennutzungsplanes - Einwendungen gemäß § 3 Abs. 1 BauGB innerhalb der Frist vom 25.08.-24.09.08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hr geehrte Damen, sehr geehrte Herren,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iermit erhebe ich fristgerecht gegen die obengenannten Planungen folgende Einwendungen: 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ine solche gesundheitsgefährdende industrielle Tierversuchsanlage gehört weder in einen Wohnbezirk noch in ein Stadtgebiet.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ind w:left="717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rtschaftliche Einzelinteressen / Interessen eines Pharma-Konzerns dürfen nicht über die Gesundheit der Stadtbevölkerung gestellt werden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ch mache im Übrigen den Inhalt der mir bekannten, Ihnen vorliegenden Stellungnahme der Bürgerinitiative gegen Massentierversuche in Wohngebieten, dat. 30.08.2008, ausdrücklich zum Inhalt meiner Einwendunge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ch widerspreche nachdrücklich der Weitergabe meiner personenbezogenen Daten und behalte mir vor, die Einhaltung dieses Widerspruchs durch den Beauftragten für Datenschutz des Landes Niedersachsen überprüfen zu lassen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ch beantrage die Zusendung einer schriftlichen Eingangsbestätigung. Weiter bitte ich um Mitteilung Ihres Prüfungsergebnisses und erwarte Ihre Mitteilung noch rechtzeitig vor den Ratsentscheidungen in dieser Angelegenhei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um/Unterschrif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b/>
      <w:bCs/>
      <w:sz w:val="16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color w:val="000000"/>
      <w:lang w:val="de-CH"/>
    </w:rPr>
  </w:style>
  <w:style w:type="paragraph" w:styleId="Textkrper2">
    <w:name w:val="Textkörper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5:00Z</dcterms:created>
  <dc:creator>-</dc:creator>
  <dc:description/>
  <dc:language>en-US</dc:language>
  <cp:lastModifiedBy>-</cp:lastModifiedBy>
  <dcterms:modified xsi:type="dcterms:W3CDTF">2008-09-02T10:43:00Z</dcterms:modified>
  <cp:revision>1</cp:revision>
  <dc:subject/>
  <dc:title>Absender: </dc:title>
</cp:coreProperties>
</file>