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2038350"/>
            <wp:effectExtent l="0" t="0" r="0" b="0"/>
            <wp:docPr id="1" name="logo-neu-or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neu-or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eitrittserklär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erkläre 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</w:t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(Vorname)</w:t>
        <w:tab/>
        <w:t xml:space="preserve">         (Name)</w:t>
        <w:tab/>
        <w:tab/>
        <w:tab/>
        <w:t>(Anschrift)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(Telefon)                     (Fax)                            (E-mail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meinen Beitritt zum Verein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ürgerinitiative gegen Massentierversuche in Wohngebieten e. V.</w:t>
      </w:r>
    </w:p>
    <w:p>
      <w:pPr>
        <w:pStyle w:val="Normal"/>
        <w:rPr/>
      </w:pPr>
      <w:r>
        <w:rPr/>
        <w:t>Registernummer beim Amtsgericht Hannover: VR 200 75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atzung des Vereins ist mir bekannt / soll zugestellt werden (Unzutreffendes bitte streich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hresbeitrag:  10.-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rPr/>
      </w:pPr>
      <w:r>
        <w:rPr/>
        <w:t>(Unterschrift)                                           (Datum)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Unser Konto: Konto-Nr. 59 17 15 800, BLZ 251 900 01 Hannoversche Volksbank</w:t>
      </w:r>
    </w:p>
    <w:p>
      <w:pPr>
        <w:pStyle w:val="Normal"/>
        <w:spacing w:before="120" w:after="240"/>
        <w:jc w:val="center"/>
        <w:rPr/>
      </w:pPr>
      <w:r>
        <w:rPr/>
        <w:t>Kontoinhaber: Bürgerinitiative e.V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center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4:27:00Z</dcterms:created>
  <dc:creator>-</dc:creator>
  <dc:description/>
  <dc:language>en-US</dc:language>
  <cp:lastModifiedBy>-</cp:lastModifiedBy>
  <dcterms:modified xsi:type="dcterms:W3CDTF">2008-10-08T14:16:00Z</dcterms:modified>
  <cp:revision>3</cp:revision>
  <dc:subject/>
  <dc:title> </dc:title>
</cp:coreProperties>
</file>