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ge">
              <wp:posOffset>307975</wp:posOffset>
            </wp:positionV>
            <wp:extent cx="335216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853055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BI „Gegen Massentierversuche in Wohngebieten“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Bemeroder Str.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30559 Hann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Tel. 0177 2552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Fax 0511 517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fr-FR" w:eastAsia="zxx" w:bidi="ar-SA"/>
                              </w:rPr>
                              <w:t>Mail: info@schweinerei-hannover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chweinerei-hannover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Kto:  59 17 15 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  <w:t>Hannoversche Volksbank  -  BLZ 251 90 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80"/>
                                <w:sz w:val="18"/>
                                <w:szCs w:val="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de-DE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98.65pt;mso-wrap-distance-left:9.05pt;mso-wrap-distance-right:9.05pt;mso-wrap-distance-top:0pt;mso-wrap-distance-bottom:0pt;margin-top:-4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BI „Gegen Massentierversuche in Wohngebieten“ e.V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Bemeroder Str. 6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30559 Hannove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Tel. 0177 255289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Fax 0511 51734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fr-FR" w:eastAsia="zxx" w:bidi="ar-SA"/>
                        </w:rPr>
                        <w:t>Mail: info@schweinerei-hannover.d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www.schweinerei-hannover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Kto:  59 17 15 800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  <w:t>Hannoversche Volksbank  -  BLZ 251 90 001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000080"/>
                          <w:sz w:val="18"/>
                          <w:szCs w:val="24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de-DE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94.95pt,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spacing w:lineRule="atLeast" w:line="272"/>
        <w:jc w:val="right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Hannover, 6. Februar 2009</w:t>
      </w:r>
    </w:p>
    <w:p>
      <w:pPr>
        <w:pStyle w:val="Normal"/>
        <w:tabs>
          <w:tab w:val="clear" w:pos="708"/>
          <w:tab w:val="left" w:pos="204" w:leader="none"/>
        </w:tabs>
        <w:spacing w:lineRule="exact" w:line="272"/>
        <w:jc w:val="left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Per mail an die Hannoverschen Ratsmitglieder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und die Mitglieder des Bezirksrats Kirchrode / Bemerode / Wülferode</w:t>
      </w:r>
    </w:p>
    <w:p>
      <w:pPr>
        <w:pStyle w:val="Normal"/>
        <w:pBdr>
          <w:top w:val="single" w:sz="2" w:space="0" w:color="000000"/>
        </w:pBdr>
        <w:spacing w:before="113" w:after="0"/>
        <w:ind w:left="0" w:right="5325" w:hanging="0"/>
        <w:jc w:val="both"/>
        <w:rPr>
          <w:rFonts w:ascii="Arial" w:hAnsi="Arial" w:eastAsia="Times New Roman" w:cs="Arial"/>
          <w:color w:val="auto"/>
          <w:sz w:val="16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eastAsia="zxx" w:bidi="ar-SA"/>
        </w:rPr>
        <w:t>Abs.:  Volker Klawon,  Marienbader Str. 13, 30559 Hannove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de-DE" w:eastAsia="zxx" w:bidi="ar-SA"/>
        </w:rPr>
        <w:t>Betreff: Beschluß des Antrags der Grünen- und der SPD-Ratsfraktion 1467/2008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Sehr geehrte Rats- und Bezirksratsmitglieder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o.g.  Antrag fordert die Fa. Boehringer zu einer umfassenden Information auf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Die Stadtverwaltung beabsichtigt, den städtebaulichen Vertrag und die zugehörige Patronatserklärung nicht öffentlich zu machen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. Anfangs wollte die Verwaltung ja sogar die Bezirksrats- und Ratsmitglieder von der Kenntnisnahme und Beurteilung dieser Dokumente ausschließen. Dies verträgt sich nicht mit dem vom Verwaltungsausschuß am 4. September 2008 mit 10:1 Stimmen beschlossenen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Antrag Nr.  1467/2008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 von SPD und Grünen. Darin heißt es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lang w:val="de-DE" w:eastAsia="zxx" w:bidi="ar-SA"/>
        </w:rPr>
        <w:t>Transparenz für Öffentlichkeit und Nachbarschaft: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ar-SA"/>
        </w:rPr>
        <w:t xml:space="preserve"> </w:t>
      </w:r>
    </w:p>
    <w:p>
      <w:pPr>
        <w:pStyle w:val="TextBody"/>
        <w:ind w:left="707" w:right="0" w:hanging="0"/>
        <w:jc w:val="both"/>
        <w:rPr/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ar-SA"/>
        </w:rPr>
        <w:t xml:space="preserve">Die Firma Boehringer verpflichtet sich zur </w:t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de-DE" w:eastAsia="zxx" w:bidi="ar-SA"/>
        </w:rPr>
        <w:t xml:space="preserve">umfassenden Information der Öffentlichkeit </w:t>
      </w: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de-DE" w:eastAsia="zxx" w:bidi="ar-SA"/>
        </w:rPr>
        <w:t xml:space="preserve">während der Planungen und Errichtung der Anlag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Bitte setzen Sie sich dafür ein, daß die Stadtverwaltung Ihren Antrag ernst nimmt und sowohl den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städtebaulichen Vertrag als auch die Patronatserklärung veröffentlicht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.  Betriebsgeheimnisse der Fa. Boehringer können schon ihrer Natur nach nicht Gegenstand dieses städtebaulichen Vertrages sein, so daß dieser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Aspekt einer Veröffentlichung nicht entgegensteht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. Falls doch ein Umstand drinstehen sollte, den die Fa. Boehringer als 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Betriebsgeheimnis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“ ansieht  – etwa die Höhe der Versicherungssumme – so kann die Angabe geschwärzt werden.  Da der Inhalt des städtebaulichen Vertrages den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Schutz der Bevölkerung Hannovers vor Immissionen austretenden Krankheitserregern fördern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 soll, sind sein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Regelungen von ganz außerordentlicher Wichtigkeit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Allgemeine Beschreibungen dessen, was geregelt sein soll, reichen nicht aus. Im Gegenteil: Für die Beurteilung des Inhalts von städtebaulichem Vertrag und Patronatserklärung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kommt es allein auf den genauen Wortlaut an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. Die Bürgerinitiative reicht in Kürze eine erste Stellungnahme zu den Drucksachen 0140, 0136, 0137 / 2009 na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Die Veröffentlichung des städtebaulichen Vertrages und der Patronatserklärung ist grundsätzlich auch geeignet, das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Vertrauen der Öffentlichkeit in die Stadtverwaltung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 zu fördern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Mit freundlichen Grüße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>Volker Klawon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eastAsia="Times New Roman" w:cs="Arial"/>
        <w:color w:val="auto"/>
        <w:sz w:val="14"/>
        <w:szCs w:val="24"/>
        <w:lang w:val="de-DE" w:eastAsia="zxx" w:bidi="ar-SA"/>
      </w:rPr>
    </w:pPr>
    <w:r>
      <w:rPr>
        <w:rFonts w:eastAsia="Times New Roman" w:cs="Arial" w:ascii="Arial" w:hAnsi="Arial"/>
        <w:color w:val="auto"/>
        <w:sz w:val="14"/>
        <w:szCs w:val="24"/>
        <w:lang w:val="de-DE" w:eastAsia="zxx" w:bidi="ar-SA"/>
      </w:rPr>
      <w:t>Bürgerinitiative gegen Massentierversuche in Wohngebieten e.V.</w:t>
    </w:r>
  </w:p>
  <w:p>
    <w:pPr>
      <w:pStyle w:val="Footer"/>
      <w:jc w:val="center"/>
      <w:rPr>
        <w:rFonts w:ascii="Arial" w:hAnsi="Arial" w:eastAsia="Times New Roman" w:cs="Arial"/>
        <w:color w:val="auto"/>
        <w:sz w:val="14"/>
        <w:szCs w:val="24"/>
        <w:lang w:val="de-DE" w:eastAsia="zxx" w:bidi="ar-SA"/>
      </w:rPr>
    </w:pPr>
    <w:r>
      <w:rPr>
        <w:rFonts w:eastAsia="Times New Roman" w:cs="Arial" w:ascii="Arial" w:hAnsi="Arial"/>
        <w:color w:val="auto"/>
        <w:sz w:val="14"/>
        <w:szCs w:val="24"/>
        <w:lang w:val="de-DE" w:eastAsia="zxx" w:bidi="ar-SA"/>
      </w:rPr>
      <w:t>Sprecher: Klaus Neudahm, Bemeroder Str. 63, 30559 Hannover-Kirchrode – Tel. 0177 255 28 99   –   klaus-neudahm@t-online.de</w:t>
    </w:r>
  </w:p>
  <w:p>
    <w:pPr>
      <w:pStyle w:val="Footer"/>
      <w:jc w:val="center"/>
      <w:rPr>
        <w:rFonts w:ascii="Arial" w:hAnsi="Arial" w:eastAsia="Times New Roman" w:cs="Arial"/>
        <w:color w:val="auto"/>
        <w:sz w:val="14"/>
        <w:szCs w:val="24"/>
        <w:lang w:val="de-DE" w:eastAsia="zxx" w:bidi="ar-SA"/>
      </w:rPr>
    </w:pPr>
    <w:r>
      <w:rPr>
        <w:rFonts w:eastAsia="Times New Roman" w:cs="Arial" w:ascii="Arial" w:hAnsi="Arial"/>
        <w:color w:val="auto"/>
        <w:sz w:val="14"/>
        <w:szCs w:val="24"/>
        <w:lang w:val="de-DE" w:eastAsia="zxx" w:bidi="ar-SA"/>
      </w:rPr>
      <w:t>und Volker Klawon, Marienbader Str. 13, 30559 Hannover-Kirchrode – Tel. 0511 488 64 47   –   info@schweinerei-hannov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VisitedInternetLink">
    <w:name w:val="FollowedHyperlink"/>
    <w:basedOn w:val="WWAbsatzStandardschriftart111111"/>
    <w:rPr>
      <w:color w:val="8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47" w:leader="none"/>
      </w:tabs>
      <w:autoSpaceDE w:val="false"/>
      <w:spacing w:lineRule="atLeast" w:line="345"/>
      <w:ind w:left="1129" w:right="0" w:hanging="447"/>
      <w:jc w:val="both"/>
    </w:pPr>
    <w:rPr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tLeast" w:line="240"/>
      <w:ind w:left="1066" w:right="0" w:hanging="510"/>
      <w:jc w:val="both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946" w:leader="none"/>
      </w:tabs>
      <w:autoSpaceDE w:val="false"/>
      <w:spacing w:lineRule="atLeast" w:line="175"/>
      <w:ind w:left="1293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weinerei-hannover.de/" TargetMode="External"/><Relationship Id="rId4" Type="http://schemas.openxmlformats.org/officeDocument/2006/relationships/hyperlink" Target="http://www.schweinerei-hannover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6:00Z</dcterms:created>
  <dc:creator>Neudahm</dc:creator>
  <dc:description/>
  <dc:language>en-US</dc:language>
  <cp:lastModifiedBy>-</cp:lastModifiedBy>
  <cp:lastPrinted>2009-01-08T13:31:00Z</cp:lastPrinted>
  <dcterms:modified xsi:type="dcterms:W3CDTF">2008-12-17T10:47:00Z</dcterms:modified>
  <cp:revision>4</cp:revision>
  <dc:subject/>
  <dc:title/>
</cp:coreProperties>
</file>